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49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1057"/>
        <w:gridCol w:w="2089"/>
        <w:gridCol w:w="2046"/>
        <w:gridCol w:w="1686"/>
      </w:tblGrid>
      <w:tr>
        <w:trPr/>
        <w:tc>
          <w:tcPr>
            <w:tcW w:w="2663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lang w:val="ru-RU"/>
              </w:rPr>
              <w:t xml:space="preserve">25 </w:t>
            </w:r>
            <w:r>
              <w:rPr/>
              <w:t>червня 2025 року</w:t>
            </w:r>
          </w:p>
        </w:tc>
        <w:tc>
          <w:tcPr>
            <w:tcW w:w="105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46" w:type="dxa"/>
            <w:tcBorders/>
          </w:tcPr>
          <w:p>
            <w:pPr>
              <w:pStyle w:val="Style23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686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24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</w:t>
      </w:r>
      <w:bookmarkStart w:id="0" w:name="_Hlk169096558"/>
      <w:r>
        <w:rPr>
          <w:sz w:val="27"/>
          <w:szCs w:val="27"/>
        </w:rPr>
        <w:t>підготовку закладів осві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та Прилуки до роботи в новом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5-2026 навчальному році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ідповідно до підпункту 1 пункту «а» статті 32 Закону України «Про місцеве самоврядування в Україні», частини другої статті 66 Закону України «Про освіту», на виконання листа Міністерства освіти і науки України від 29 травня 2025 року № 1/11233-25 «Про підготовку закладів освіти до нового навчального року та проходження осінньо-зимового періоду 2025-2026 року», розглянувши доповідну записку начальника управління освіти міської ради Олександра ПРАВОСУДА, з метою забезпечення підготовки до початку 2025-2026 навчального року та опалювального періоду в умовах повномасштабної збройної агресії Російської Федерації проти України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Затвердити заходи з підготовки закладів освіти міста Прилуки до роботи в новому 2025-2026 навчальному році (додаються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Управлінню освіти міської ради (Олександр ПРАВОСУД), керівникам закладів освіти забезпечити виконання заході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 з питань діяльності виконавчих органів ради Тетяну ПАХОМОВУ та інформувати виконавчий комітет міської ради про хід виконання у вересні 2025 ро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ЗАТВЕРДЖЕНО</w:t>
        <w:br/>
        <w:tab/>
        <w:tab/>
        <w:tab/>
        <w:tab/>
        <w:tab/>
        <w:tab/>
        <w:t>Рішення виконавчого комітету міської ради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25 червня 2025 року № 22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ХОД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 підготовки закладів освіти міста Прилуки до роботи в новому</w:t>
        <w:br/>
        <w:t>2025-2026 навчальному році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2551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ці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увати мережу закладів дошкільної освіти, з урахуванням нової редакції Закону України «Про дошкільну освіту» та закладів позашкільної освіти мі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освіти </w:t>
              <w:br/>
              <w:t>міської ради, керівники закладів дошкільної та позашкільної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увати мережу закладів загальної середньої освіти відповідно до Плану перепрофілювання закладів загальної середньої освіти міста, затвердженого рішенням міської ради (сорок шоста сесія восьмого  скликання) від 04.11.2024 № 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освіти </w:t>
              <w:br/>
              <w:t>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увати створення безпечних і комфортних умов перебування дітей в закладах дошкільної освіти з метою залучення дітей до отримання освітніх по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Керівники </w:t>
              <w:br/>
              <w:t>закладів дошкільної освіти, педагогічні колекти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ити охоплення позашкільною освітою дітей та юнацтва в умовах воєнного стану з гнучким підходом до організації роботи закладу та безпечного освітнього процесу для дітей та педагог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івники закладів позашкільної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вести освітні програми закладів загальної середньої освіти у відповідність до Державного стандарту базової середньої освіти та забезпечити його впровадження у </w:t>
              <w:br/>
              <w:t>8 кла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1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івники закладів загальної середньої освіт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роботу щодо забезпечення підручниками учнів закладів загальної середньої осві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1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освіти </w:t>
              <w:br/>
              <w:t>міської ради, керівники закладів загальної середньої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увати заклади освіти до нового навчального року. Здійснити огляд будівель, приміщень, комунікацій з метою приведення інженерно-технічних комунікацій, устаткування, обладнання у відповідність до чинних стандартів, правил, норм з охорони праці, а також підготовки закладів освіти до опалювального сезону, визначити готовність навчальних кабінетів, майстерень, спортзалів, ігрових та спортивних майданчиків, інших приміщень, за результатами підготувати відповідні ак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01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івники закладів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ити роботу комісії з перевірки готовності закладів освіти міста до роботи в новому 2025-</w:t>
              <w:br/>
              <w:t>2026 навчальному ро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а декада сер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освіти </w:t>
              <w:br/>
              <w:t>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розширене засідання колегії управління освіти міської 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ння декада сер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освіти </w:t>
              <w:br/>
              <w:t>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ити формування сучасного освітнього простору (STEAM – кластеру) в межах реформи старшої школи (ліцею академічного спрямування) в Прилуцькому </w:t>
              <w:br/>
              <w:t>ліцеї № 5 імені Віктора Андрійовича Затолокі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навчаль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правління освіти </w:t>
              <w:br/>
              <w:t xml:space="preserve">міської ради, Прилуцький </w:t>
              <w:br/>
              <w:t>ліцей № 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ити створення комфортного та інноваційного середовища для учнів і вчителів у рамках реалізації  програми «Нова українська школа» у восьмих кла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10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освіти </w:t>
              <w:br/>
              <w:t>міської ради, керівники закладів загальної середньої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но до наказу Міністерства освіти і науки України від 30.05.2025 № 792 забезпечити реалізацію експериментального проєкту «Наука в дії» в освітньому процесі  Прилуцького ліцею № 5 імені Віктора Андрійовича Затолокі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навчаль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правління освіти </w:t>
              <w:br/>
              <w:t xml:space="preserve">міської ради, Прилуцький </w:t>
              <w:br/>
              <w:t>ліцей № 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увати утримання в постійній готовності захисних споруд цивільного захисту, споруд подвійного призначення та найпростіших укриттів для укриття учасників освітнього процесу (відповідно до фінансуванн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ій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івники закладів освіти, в приміщеннях яких обліковуються захисні споруди ЦЗ, споруди подвійного призначення та найпростіші укритт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перевірку готовності закладів дошкільної, загальної середньої та позашкільної освіти міста до роботи в новому навчальному ро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ісія з перевірки готовності закладів освіти міста до роботи в новому 2025-2026 навчальному ро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навчання відповідальних осіб за електрогосподарство на ІІ-ІІІ, IV групу з електробезп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7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освіти міської рад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ерівники </w:t>
              <w:br/>
              <w:t>закладів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увати заходи з перевірки готовності теплових господарств до роботи в опалювальний період 2025-2026 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7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освіти міської рад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ерівники </w:t>
              <w:br/>
              <w:t>закладів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навчання з енергобезпеки  головного енергетика на V груп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2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освіти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ити випробування на щільність теплових мереж закладів освіти, усунути виявлені недолі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освіти міської рад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ерівники </w:t>
              <w:br/>
              <w:t>закладів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ти повірку манометрів теплових мереж закладів осві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0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освіти міської рад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ерівники </w:t>
              <w:br/>
              <w:t>закладів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асти акти готовності теплових мереж до опалювального пері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освіти міської рад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ерівники </w:t>
              <w:br/>
              <w:t>закладів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ити проведення ТО електромереж відповідно до договор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освіти міської ради, керівники закладів освіт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2551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ти повірку теплових лічильників в закладах дошкільної освіти №№ 26, 27, гімназіях №№ 3, 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освіти міської ради, керівники закладів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ти повірку лічильника холодної води в ЗДО № 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0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освіти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иректор Прилуцького </w:t>
              <w:br/>
              <w:t>ЗДО № 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ти ремонт-ревізію всієї запірної (перекривної) арматури мереж тепловодопостач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освіти міської ради, керівники закладів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утеплення теплових мереж у підвальних приміщеннях закладів освіти для забезпечення теплового режиму в опалювальний пері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0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ерівники </w:t>
              <w:br/>
              <w:t>закладів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ти перевірку стану електроустановок закладів осві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0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освіти міської рад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ерівники </w:t>
              <w:br/>
              <w:t>закладів освіт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Красная строка"/>
    <w:basedOn w:val="TextBody"/>
    <w:qFormat/>
    <w:pPr>
      <w:ind w:left="0" w:right="0" w:firstLine="72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7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8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4:00Z</dcterms:created>
  <dc:creator>Петрик</dc:creator>
  <dc:description/>
  <dc:language>en-US</dc:language>
  <cp:lastModifiedBy>orgviddil3</cp:lastModifiedBy>
  <cp:lastPrinted>2025-06-26T14:16:00Z</cp:lastPrinted>
  <dcterms:modified xsi:type="dcterms:W3CDTF">2025-06-26T13:14:00Z</dcterms:modified>
  <cp:revision>2</cp:revision>
  <dc:subject/>
  <dc:title>Розпорядження-2011</dc:title>
</cp:coreProperties>
</file>